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Style w:val="Applestylespan"/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jc w:val="center"/>
        <w:rPr>
          <w:rStyle w:val="Applestylespan"/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Информация о </w:t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 xml:space="preserve">тарифах на </w:t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  <w:lang w:val="ru-RU"/>
        </w:rPr>
        <w:t>жилищно-</w:t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коммунальные услуги с 01.01.2015 года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68"/>
        <w:gridCol w:w="1126"/>
        <w:gridCol w:w="2301"/>
        <w:gridCol w:w="3227"/>
        <w:gridCol w:w="4252"/>
      </w:tblGrid>
      <w:tr>
        <w:trPr>
          <w:trHeight w:val="1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купки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Д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й тариф на ресурсы 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Д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нормативного правового акта устанавливающего цену (тариф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выпустивший нормативный правовой акт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ая в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Уфаводокана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уб.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№ 814 от 17.12.201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комитет Республики Башкортостан по тарифам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Уфаводокана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уб.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№ 813 от 17.12.201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комитет Республики Башкортостан по тарифам</w:t>
            </w:r>
          </w:p>
        </w:tc>
      </w:tr>
      <w:tr>
        <w:trPr>
          <w:trHeight w:val="1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БашРТС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,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,3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Гк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№ 7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.12.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комитет Республики Башкортостан по тарифам</w:t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энергия (электроплит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ЭСК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№ 5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12.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комитет Республики Башкортостан по тарифам</w:t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ремонт общего имущества МК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яющая организ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35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.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бщего со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К РФ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2"/>
      <w:szCs w:val="12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5"/>
      <w:szCs w:val="15"/>
      <w:shd w:fill="FFFFFF" w:val="clear"/>
    </w:rPr>
  </w:style>
  <w:style w:type="character" w:styleId="6TrebuchetMS65pt">
    <w:name w:val="Основной текст (6) + Trebuchet MS;6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4:00Z</dcterms:created>
  <dc:creator>Special Test Version (VLK)</dc:creator>
  <dc:description/>
  <cp:keywords/>
  <dc:language>en-US</dc:language>
  <cp:lastModifiedBy>user</cp:lastModifiedBy>
  <cp:lastPrinted>2015-02-05T11:00:00Z</cp:lastPrinted>
  <dcterms:modified xsi:type="dcterms:W3CDTF">2015-03-20T10:16:00Z</dcterms:modified>
  <cp:revision>17</cp:revision>
  <dc:subject/>
  <dc:title>Информация об управляющей организации – члене СРО</dc:title>
</cp:coreProperties>
</file>